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  <w:highlight w:val="yellow"/>
        </w:rPr>
        <w:t>Извещение № 672-68 от 24.10.2017 года</w:t>
      </w:r>
    </w:p>
    <w:p>
      <w:pPr>
        <w:pStyle w:val="Normal"/>
        <w:jc w:val="center"/>
        <w:rPr/>
      </w:pPr>
      <w:r>
        <w:rPr>
          <w:b/>
        </w:rPr>
        <w:t>о проведении аукциона на право заключения договора на размещение нестационарного торгового объекта,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ы аукцион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Управление муниципального заказа администрации города Твери (далее – Управл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Департамент потребительского рынка и рекламы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/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Литвинки, у д. 30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ос. Литвинки, у д. 30а (строка 277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61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09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Луначарского, напротив д. 3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Луначарского, напротив д. 32 (строка 278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136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6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Молодежный, у д.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Молодежный, у д. 2 (строка 280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136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6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Петербургское, остановка «Вагонный завод» (перед универсальной ярмарко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Петербургское, остановка «Вагонный завод» (перед универсальной ярмаркой) (строка 282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653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326,50 руб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Петербургское, у д. 82/2 (остановка «ДСК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Петербургское, у д. 82/2 (остановка «ДСК») (строка 283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653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326,50 руб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Сахарово, ул. Маршала Василевского, у д.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ос. Сахарово, ул. Маршала Василевского, у д. 15 (строка 284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61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09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Бурашевское, напротив д. 3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Бурашевское, напротив д. 31 (строка 286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585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92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Гусева, у д. 14, к.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Гусева, у д. 14, к. 3 (строка 288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должны согласовываться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декабря по 31 декабря 2017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653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326,50 руб. </w:t>
            </w:r>
          </w:p>
        </w:tc>
      </w:tr>
    </w:tbl>
    <w:p>
      <w:pPr>
        <w:pStyle w:val="Normal1"/>
        <w:suppressAutoHyphens w:val="true"/>
        <w:ind w:right="-146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потребительского рынка и рекламы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еквизиты для перечисления обеспечения заявок на участие в конкурсе (задатка):</w:t>
      </w:r>
    </w:p>
    <w:p>
      <w:pPr>
        <w:pStyle w:val="Normal"/>
        <w:jc w:val="both"/>
        <w:rPr/>
      </w:pPr>
      <w:r>
        <w:rPr/>
        <w:t xml:space="preserve">Получатель: департамент потребительского рынка и рекламы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 xml:space="preserve">Назначение платежа: Перечисление обеспечения заявки на участие в аукционе (задатка) извещение </w:t>
      </w:r>
      <w:r>
        <w:rPr>
          <w:highlight w:val="yellow"/>
        </w:rPr>
        <w:t>№ 672-68 от 24.10.2017 года, лот № ___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highlight w:val="yellow"/>
          <w:lang w:eastAsia="en-US"/>
        </w:rPr>
        <w:t>с 24.10.2017 г. по 14.11.2017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(Департамент) возвращает задаток претенденту в течение пяти рабочих дней с даты поступления организатору аукциона (Департаменту)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(Департамент)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- управление муниципального заказа администрации города Твери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начала подачи заявок на участие в аукционе: </w:t>
      </w:r>
      <w:r>
        <w:rPr>
          <w:b/>
          <w:highlight w:val="yellow"/>
        </w:rPr>
        <w:t>24.10.2017</w:t>
      </w:r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заявок на участие в аукционе:  </w:t>
      </w:r>
      <w:r>
        <w:rPr>
          <w:b/>
          <w:highlight w:val="yellow"/>
        </w:rPr>
        <w:t>10 час. 00 мин. (время московское) 14.11.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5.11.2017 года в 10 час. 00 мин.</w:t>
      </w:r>
      <w:r>
        <w:rPr>
          <w:b/>
        </w:rPr>
        <w:t xml:space="preserve">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16.11.2017 года в  10 час. 00 мин.</w:t>
      </w:r>
      <w:r>
        <w:rPr>
          <w:b/>
        </w:rPr>
        <w:t xml:space="preserve">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управление муниципального заказа администрации города Т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рганизатор аукциона вправе отказаться от проведения аукциона в любое время с момента размещения извещения о проведении аукциона, но не позднее </w:t>
      </w:r>
      <w:r>
        <w:rPr>
          <w:rFonts w:eastAsia="Calibri"/>
          <w:color w:val="000000"/>
          <w:highlight w:val="yellow"/>
          <w:lang w:eastAsia="en-US"/>
        </w:rPr>
        <w:t>11.11.2017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ой частью платы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(Управлени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Место предоставления аукционной документации:</w:t>
      </w:r>
      <w:r>
        <w:rPr>
          <w:sz w:val="20"/>
          <w:szCs w:val="20"/>
        </w:rPr>
        <w:t xml:space="preserve"> г. Тверь, ул. Вольного Новгорода, д. 10, каб. 8 - управление муниципального заказа администрации города Твери. Вход через здание администрации города Твери по адресу: 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Дата начала предоставления аукционной документации: </w:t>
      </w:r>
      <w:r>
        <w:rPr>
          <w:b/>
          <w:bCs/>
          <w:highlight w:val="yellow"/>
          <w:lang w:eastAsia="en-US"/>
        </w:rPr>
        <w:t>24.10.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 xml:space="preserve">Дата и время окончания предоставления аукционной документации: </w:t>
      </w:r>
      <w:r>
        <w:rPr>
          <w:b/>
          <w:bCs/>
          <w:highlight w:val="lightGray"/>
          <w:lang w:eastAsia="en-US"/>
        </w:rPr>
        <w:t xml:space="preserve">10  час. 00  мин. (время московское) </w:t>
      </w:r>
      <w:r>
        <w:rPr>
          <w:b/>
          <w:bCs/>
          <w:highlight w:val="yellow"/>
          <w:lang w:eastAsia="en-US"/>
        </w:rPr>
        <w:t>14.11.2017 г.</w:t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Артем И. Балаев</cp:lastModifiedBy>
  <cp:lastPrinted>2017-09-27T15:49:00Z</cp:lastPrinted>
  <dcterms:modified xsi:type="dcterms:W3CDTF">2017-10-24T07:50:00Z</dcterms:modified>
  <cp:revision>15</cp:revision>
  <dc:subject/>
  <dc:title>Извещение</dc:title>
</cp:coreProperties>
</file>